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10" w:hanging="1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7545</wp:posOffset>
            </wp:positionH>
            <wp:positionV relativeFrom="paragraph">
              <wp:posOffset>-323850</wp:posOffset>
            </wp:positionV>
            <wp:extent cx="7463790" cy="1062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МИНИСТЕРСТВО ОБРАЗОВАНИЯ И НАУКИ РЕСПУБЛИКИ ТАТАРСТАН </w:t>
      </w:r>
    </w:p>
    <w:p>
      <w:pPr>
        <w:pStyle w:val="Normal"/>
        <w:spacing w:lineRule="auto" w:line="268" w:before="0" w:after="0"/>
        <w:ind w:left="10" w:hanging="1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МУНИЦИПАЛЬНОЕ БЮДЖЕТНОЕ УЧРЕЖДЕНИЕ ДОПОЛНИТЕЛЬНОГО </w:t>
      </w:r>
    </w:p>
    <w:p>
      <w:pPr>
        <w:pStyle w:val="Normal"/>
        <w:spacing w:lineRule="auto" w:line="268" w:before="0" w:after="0"/>
        <w:ind w:left="10" w:hanging="1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БРАЗОВАНИЯ «ЦЕНТР ДЕТСКОГО ТВОРЧЕСТВА НОВОШЕШМИНСКОГО </w:t>
      </w:r>
    </w:p>
    <w:p>
      <w:pPr>
        <w:pStyle w:val="Normal"/>
        <w:spacing w:lineRule="auto" w:line="268" w:before="0" w:after="0"/>
        <w:ind w:left="10" w:hanging="1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МУНИЦИПАЛЬНОГО РАЙОНА РЕСПУБЛИКИ ТАТАРСТАН»</w:t>
      </w:r>
    </w:p>
    <w:p>
      <w:pPr>
        <w:pStyle w:val="Normal"/>
        <w:spacing w:lineRule="auto" w:line="268" w:before="0" w:after="0"/>
        <w:ind w:left="10" w:hanging="1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68" w:before="0" w:after="0"/>
        <w:ind w:left="10" w:hanging="1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68" w:before="0" w:after="0"/>
        <w:ind w:left="10" w:hanging="1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tbl>
      <w:tblPr>
        <w:tblW w:w="10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60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68" w:before="0" w:after="5"/>
              <w:ind w:left="57" w:hanging="1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68" w:before="0" w:after="5"/>
              <w:ind w:left="57" w:hanging="1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едагогического совета</w:t>
            </w:r>
          </w:p>
          <w:p>
            <w:pPr>
              <w:pStyle w:val="Normal"/>
              <w:spacing w:lineRule="auto" w:line="268" w:before="0" w:after="5"/>
              <w:ind w:left="57" w:hanging="1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токол № ____</w:t>
            </w:r>
          </w:p>
          <w:p>
            <w:pPr>
              <w:pStyle w:val="Normal"/>
              <w:spacing w:lineRule="auto" w:line="268" w:before="0" w:after="5"/>
              <w:ind w:left="57" w:hanging="1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т «___» ______________ 20___года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68" w:before="0" w:after="5"/>
              <w:ind w:left="284" w:right="-72" w:hanging="237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68" w:before="0" w:after="5"/>
              <w:ind w:left="284" w:right="-72" w:hanging="237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иректор МБУ ДО «ЦДТ НМР РТ»</w:t>
            </w:r>
          </w:p>
          <w:p>
            <w:pPr>
              <w:pStyle w:val="Normal"/>
              <w:spacing w:lineRule="auto" w:line="268" w:before="0" w:after="5"/>
              <w:ind w:left="284" w:right="-72" w:hanging="237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________________Янова Е.П.</w:t>
            </w:r>
          </w:p>
          <w:p>
            <w:pPr>
              <w:pStyle w:val="Normal"/>
              <w:spacing w:lineRule="auto" w:line="268" w:before="0" w:after="5"/>
              <w:ind w:left="284" w:right="-72" w:hanging="237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.П.</w:t>
            </w:r>
          </w:p>
          <w:p>
            <w:pPr>
              <w:pStyle w:val="Normal"/>
              <w:spacing w:lineRule="auto" w:line="268" w:before="0" w:after="5"/>
              <w:ind w:left="284" w:hanging="237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иказ № ____</w:t>
            </w:r>
          </w:p>
          <w:p>
            <w:pPr>
              <w:pStyle w:val="Normal"/>
              <w:spacing w:lineRule="auto" w:line="268" w:before="0" w:after="5"/>
              <w:ind w:left="284" w:hanging="237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т «___» ______________20___ года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68" w:before="0" w:after="0"/>
        <w:ind w:left="10" w:hanging="1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68" w:before="0" w:after="0"/>
        <w:ind w:left="10" w:hanging="1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68" w:before="0" w:after="0"/>
        <w:ind w:left="10" w:hanging="1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68" w:before="0" w:after="0"/>
        <w:ind w:left="10" w:hanging="1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68" w:before="0" w:after="0"/>
        <w:ind w:left="10" w:hanging="1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68" w:before="0" w:after="5"/>
        <w:ind w:right="709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ДОПОЛНИТЕЛЬНАЯ ОБЩЕОБРАЗОВАТЕЛЬНАЯ </w:t>
      </w:r>
    </w:p>
    <w:p>
      <w:pPr>
        <w:pStyle w:val="Normal"/>
        <w:spacing w:lineRule="auto" w:line="268" w:before="0" w:after="5"/>
        <w:ind w:right="709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БЩЕРАЗВИВАЮЩАЯ ПРОГРАММА </w:t>
      </w:r>
    </w:p>
    <w:p>
      <w:pPr>
        <w:pStyle w:val="Normal"/>
        <w:spacing w:lineRule="auto" w:line="268" w:before="0" w:after="5"/>
        <w:ind w:right="709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«ЮНАРМИЯ»</w:t>
      </w:r>
    </w:p>
    <w:p>
      <w:pPr>
        <w:pStyle w:val="Normal"/>
        <w:spacing w:lineRule="auto" w:line="268" w:before="0" w:after="5"/>
        <w:ind w:right="709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68" w:before="0" w:after="5"/>
        <w:ind w:right="709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68" w:before="0" w:after="5"/>
        <w:ind w:right="709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Направленность: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циально-гуманитарная</w:t>
      </w:r>
    </w:p>
    <w:p>
      <w:pPr>
        <w:pStyle w:val="Normal"/>
        <w:spacing w:lineRule="auto" w:line="268" w:before="0" w:after="5"/>
        <w:ind w:right="71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Возраст учащихся: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2-16 лет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68" w:before="0" w:after="5"/>
        <w:ind w:right="713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Срок реализации: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 год (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144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часов)</w:t>
      </w:r>
    </w:p>
    <w:p>
      <w:pPr>
        <w:pStyle w:val="Normal"/>
        <w:spacing w:lineRule="auto" w:line="268" w:before="0" w:after="0"/>
        <w:ind w:left="10" w:hanging="1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68" w:before="0" w:after="0"/>
        <w:ind w:left="10" w:hanging="1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68" w:before="0" w:after="0"/>
        <w:ind w:left="10" w:hanging="1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68" w:before="0" w:after="0"/>
        <w:ind w:left="10" w:hanging="1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68" w:before="0" w:after="0"/>
        <w:ind w:left="10" w:hanging="1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68" w:before="0" w:after="0"/>
        <w:ind w:left="10" w:hanging="1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68" w:before="0" w:after="0"/>
        <w:ind w:left="10" w:hanging="1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68" w:before="0" w:after="0"/>
        <w:ind w:left="10" w:hanging="1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68" w:before="0" w:after="0"/>
        <w:ind w:left="10" w:hanging="1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3"/>
        <w:ind w:left="57" w:right="55" w:hanging="1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Автор-составитель: </w:t>
      </w:r>
    </w:p>
    <w:p>
      <w:pPr>
        <w:pStyle w:val="Normal"/>
        <w:spacing w:lineRule="auto" w:line="266" w:before="0" w:after="13"/>
        <w:ind w:left="57" w:right="55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Янова Евгения Петровна,</w:t>
      </w:r>
    </w:p>
    <w:p>
      <w:pPr>
        <w:pStyle w:val="Normal"/>
        <w:spacing w:lineRule="auto" w:line="266" w:before="0" w:after="13"/>
        <w:ind w:left="57" w:right="55" w:hanging="1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едагог дополнительного образования</w:t>
      </w:r>
    </w:p>
    <w:p>
      <w:pPr>
        <w:pStyle w:val="Normal"/>
        <w:spacing w:lineRule="auto" w:line="256" w:before="0" w:after="160"/>
        <w:ind w:left="57" w:hanging="0"/>
        <w:jc w:val="lef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56" w:before="0" w:after="160"/>
        <w:ind w:left="57" w:hanging="0"/>
        <w:jc w:val="lef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. Новошешминск, 202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г.</w:t>
      </w:r>
      <w:r>
        <w:br w:type="page"/>
      </w:r>
    </w:p>
    <w:p>
      <w:pPr>
        <w:pStyle w:val="Normal"/>
        <w:shd w:fill="FFFFFF" w:val="clear"/>
        <w:spacing w:before="24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ая карта образовательной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50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ая организац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«Центр детского творчества Новошешминского муниципального района Республики Татарстан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е название программ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общеобразовательная общеразвивающая программа «ЮНАРМИЯ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ность программ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гуманитарна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едения о разработчик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ова Евгения Петровна, педагог дополнительного образова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программе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: 1 год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асов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учащихся: 12-16 ле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.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программы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тип программы:                                 дополнительная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ид программы:                                 общеразвивающа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форме организации содержания:  однопрофильна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инновационному потенциалу:      модифицированна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4.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гармонически развитой, здоровой в физическом, морально-нравственном отношении личности учащегося, имеющего активную жизненную позицию и развитое патриотическое осознание ответственности за судьбу отечеств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5.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ческие разделы-направления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о-историческая подготов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символика, символика Юнарм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невая подготов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военно-технической и специальной подготовк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вая подготов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пографическая и туристическая подготов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ладная физическая подготов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резвычайные ситуации и безопасност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подготов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ндивидуальной защит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участие в акциях, мероприятиях, соревнованиях, конкурсах, смотрах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образовательной деятельности: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.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: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зучение нового материал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каз и объяснени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екци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есед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структаж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олевая игр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ренировк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пети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.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: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руппова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дивидуальна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мониторинга результативност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зличных волонтерских акциях, мероприятиях, соревнованиях, конкурсах, смотрах, таких как муниципальные соревнования «Зарница», республиканские конкурсы «Вперед, Юнармеец», «Юный десантник», ежегодные районные учебно-полевые сборы учащих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очие военно-патриотические мероприятия различных уровней.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 w:val="false"/>
              <w:rFonts w:cs="Times New Roman" w:ascii="Times New Roman" w:hAnsi="Times New Roman"/>
              <w:lang w:val="en-US" w:eastAsia="en-US" w:bidi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 w:val="false"/>
              <w:rFonts w:cs="Times New Roman" w:ascii="Times New Roman" w:hAnsi="Times New Roman"/>
              <w:lang w:val="en-US" w:eastAsia="en-US" w:bidi="en-US"/>
            </w:rPr>
            <w:fldChar w:fldCharType="separate"/>
          </w:r>
          <w:hyperlink w:anchor="__RefHeading___Toc1035010"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 w:bidi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035011">
            <w:r>
              <w:rPr>
                <w:rStyle w:val="IndexLink"/>
              </w:rPr>
              <w:t>Актуальность, педагогическая целесообразность, новизна программы</w:t>
              <w:tab/>
              <w:t>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035012">
            <w:r>
              <w:rPr>
                <w:rStyle w:val="IndexLink"/>
              </w:rPr>
              <w:t>Цель и задачи  программы:</w:t>
              <w:tab/>
              <w:t>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035013">
            <w:r>
              <w:rPr>
                <w:rStyle w:val="IndexLink"/>
              </w:rPr>
              <w:t>Ожидаемые результаты освоения программы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0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бно-тематический план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0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программы (учебно-тематического плана)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0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ы аттестации/контроля освоения программ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0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онно-педагогические условия реализации программы: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0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исок литературы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0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я</w:t>
              <w:tab/>
              <w:t>2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035031">
            <w:r>
              <w:rPr>
                <w:rStyle w:val="IndexLink"/>
              </w:rPr>
              <w:t>Торжественная клятва юнармейца</w:t>
              <w:tab/>
              <w:t>2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1035032">
            <w:r>
              <w:rPr>
                <w:rStyle w:val="IndexLink"/>
              </w:rPr>
              <w:t>Гимн Юнармии</w:t>
              <w:tab/>
              <w:t>23</w:t>
            </w:r>
          </w:hyperlink>
        </w:p>
        <w:p>
          <w:pPr>
            <w:pStyle w:val="Normal"/>
            <w:rPr>
              <w:iCs/>
              <w:lang w:val="en-US" w:eastAsia="en-US"/>
            </w:rPr>
          </w:pPr>
          <w:r>
            <w:rPr>
              <w:iCs/>
              <w:lang w:val="en-US" w:eastAsia="en-US"/>
            </w:rPr>
          </w:r>
          <w:r>
            <w:rPr>
              <w:i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bidi="en-US"/>
        </w:rPr>
      </w:pPr>
      <w:bookmarkStart w:id="0" w:name="__RefHeading___Toc1035010"/>
      <w:bookmarkEnd w:id="0"/>
      <w:r>
        <w:rPr>
          <w:rFonts w:cs="Times New Roman" w:ascii="Times New Roman" w:hAnsi="Times New Roman"/>
          <w:sz w:val="28"/>
          <w:szCs w:val="28"/>
          <w:lang w:bidi="en-US"/>
        </w:rPr>
        <w:t>Пояснительная записка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Направленность представленной программы - социально-педагогическая. По форме организации содержания программа является однопрофильной. По инновационному потенциалу – модифицированная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ополнительная общеобразовательная общеразвивающая программа «Юнармия» разработана на основе следующих нормативно-правовых документов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1.</w:t>
        <w:tab/>
        <w:t xml:space="preserve">Федеральный закон об образовании в Российской Федерации от 29.12.2012 №273-ФЗ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2.</w:t>
        <w:tab/>
        <w:t xml:space="preserve">Концепция развития дополнительного образования детей от 4.09.2014 №1726-р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3.</w:t>
        <w:tab/>
        <w:t xml:space="preserve">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-сийской Федерации по стратегическому развитию и национальным проектам от 3.09.2018 №10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4.</w:t>
        <w:tab/>
        <w:t xml:space="preserve">Приказ Минпроса России от 3.09.2019 №467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5.</w:t>
        <w:tab/>
        <w:t xml:space="preserve">Приказ Министерства просвещения Российской Федерации от 9.11.2018 №196 «Об утверждении Порядка организации и осуществления образовательной деятельности по дополни-тельным общеобразовательным программам»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6.</w:t>
        <w:tab/>
        <w:t xml:space="preserve">Приказ Министерства образования и науки Российской Федерации от 23.08.2017 №816 «Об утверждении Порядка применения организациями, осуществляющими образователь-ную деятельность, электронного обучения, дистанционных образовательных технологий при реализации образовательных программ»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7.</w:t>
        <w:tab/>
        <w:t>СП 2.4. 3648-20 «Санитарно-эпидемиологические требования к организациям вос-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8.</w:t>
        <w:tab/>
        <w:t>Устав МБУ ДО «ЦДТ НМР РТ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9.</w:t>
        <w:tab/>
        <w:t>Положение о структуре, порядке разработки и утверждения дополнительных обще-образовательных (общеразвивающих) программ Муниципального бюджетного учреждения до-полнительного образования «Центр детского творчества Новошешминского муниципального района Республики Татарстан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ой дан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bCs/>
          <w:i/>
          <w:sz w:val="24"/>
          <w:szCs w:val="24"/>
        </w:rPr>
        <w:t>военно-патриотическое воспитание ребят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Heading2"/>
        <w:rPr/>
      </w:pPr>
      <w:bookmarkStart w:id="1" w:name="__RefHeading___Toc1035011"/>
      <w:bookmarkEnd w:id="1"/>
      <w:r>
        <w:rPr>
          <w:rFonts w:cs="Times New Roman" w:ascii="Times New Roman" w:hAnsi="Times New Roman"/>
          <w:i w:val="false"/>
        </w:rPr>
        <w:t>Актуальность, педагогическая целесообразность, новизна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оследнее время в стране активизировалась работа по патриотическому и гражданскому воспитанию подрастающего поколения. Воспитание детей и молодежи в современном российском обществе осуществляется в условиях экономического и политического реформирования, в ходе которого существенно изменились положение подрастающего поколения, принципы функционирования образовательных учреждений, молодежных объединений и организаций, средств массовой информации, силовых структур. Социально-экономические инновации периода становления российской государственности вызвали определенное социальное расслоение общества, снижение жизненного уровня, ценностную переориентацию в молодежной сред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сходящие процессы выдвинули ряд важных, качественно новых задач по созданию суверенного, экономически развитого, цивилизованного, демократического государства, обеспечивающего конституционные свободы, права и обязанности его граждан с полной гарантией их правовой и социальной защищенности. Это предполагает необходимость формирования у граждан, и, прежде всего, у подрастающего поколения, высоких нравственных, морально-психологических и этических качеств, среди которых важное значение имеют патриотизм, гражданственность, ответственность за судьбу Отечества и готовность к его защит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ктуальность данно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яется необходимостью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 в условиях становления гражданского общества и правового государства, что напрямую зависит от уровня гражданского образования и патриотического воспита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вязи с этим значительно возросла роль образовательных учреждений, детских и молодежных организаций, в рамках которых происходит духовно-нравственное становление детей и молодежи, подготовка их к самостоятельной жизни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ержнем деятельности коллективов, ведущих работу по гражданско-патриотическому воспитанию детей и подростков, является формирование у них социально-психологических качеств, навыков и умений, необходимых человеку и определяемых понятиями «патриот» и «гражданин». Что и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дагогическую целесообраз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ной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«Юнармия» определяет содержание, основные пути развития гражданско-патриотического воспитания и направлена на воспитание патриотизма и формирование гражданственност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представляет собой определенную систему содержания, форм, методов и приемов педагогических воздействий и имеет большое значение для решения ряда воспитательных и социальных проблем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изна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ё отличительные особенности в сравнении с другими программами с военно-патриотическим уклоном, реализуемыми в системе дополни-тельного образования детей, определяются тем, что в данной программе акценты частично смещены с преимущественно физического развития учащихся на комплексное обучение широкому спектру разноплановых предметов: ОБЖ, история России, обществознание, литература, изобразительное искусство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</w:rPr>
      </w:pPr>
      <w:bookmarkStart w:id="2" w:name="__RefHeading___Toc1035012"/>
      <w:bookmarkEnd w:id="2"/>
      <w:r>
        <w:rPr>
          <w:rFonts w:cs="Times New Roman" w:ascii="Times New Roman" w:hAnsi="Times New Roman"/>
          <w:bCs w:val="false"/>
          <w:i w:val="false"/>
        </w:rPr>
        <w:t>Цель и задачи  программы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гармонически </w:t>
      </w:r>
      <w:r>
        <w:rPr>
          <w:rFonts w:cs="Times New Roman" w:ascii="Times New Roman" w:hAnsi="Times New Roman"/>
          <w:sz w:val="24"/>
          <w:szCs w:val="24"/>
        </w:rPr>
        <w:t>развитой, здоровой в физическом, морально-нравственном отношении личности обучающегося, имеющего активную жизненную позицию и развитое патриотическое осознание ответственности за судьбу отечеств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цель охватывает весь педагогический процесс, пронизывает все структуры, интегрируя учебные занятия и внеурочную жизнь учащихся, разнообразные виды деятельност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е достижение становится возможным через реш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формировать эффективную работу по военно-патриотическому воспитанию, обеспечивающую оптимальные условия развития у каждого подростка, юноши и девушки верности Отечеству, готовности приносить пользу обществу и государству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твердить в сознании и чувствах учащихся патриотические ценности, взгляды и убеждения, воспитать уважение к культурному и историческому прошлому России, к традициям родного края через изучение истории своей стран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формировать у молодежи активной жизненной позиции, готовности к участию в общественно-политической жизни страны и государственной деятельности, в улучшении и познании окружающего мира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здать основы для осознанного выбора профессии и дальнейшего обучения в учреждениях высшего и среднего профессионального образования, как гражданского, так и военного назначе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еспечить участие юнармейцев в мероприятиях патриотической, исторической, воспитательной и образовательной направленности, а также на встречах с интересными людьми, участниками различных событий, формирующих у учащихся уважение к старшему поколению и гордость за историю своей Родин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влечь учащихся к работе по возрождению и сохранению культурных и духовно-нравственных ценностей родного края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формировать у учащихся основы здорового образа жизни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вершенствовать ценностно-ориентированные качества личности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ить освоение и совершенствование дисциплины, общей и специальной физической подготовки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ать сознательную дисциплину, силу воли, умение концентрироваться на выполнении поставленной задачи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общать к физическому и духовно-нравственному развитию детей и подростков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вить основы культуры поведения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формировать первоначальные ЗУН (знания, умения, навыки) военно-прикладной направленности, необходимые для службы в ВС РФ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учить практическим навыкам туристкой, медицинской, противопожарной и гражданской деятельности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едоставить возможность к самостоятельной деятельности, а именно организация мероприятий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еспечить организацию свободного времени и занятости подростков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особствовать профилактике правонарушений и безнадзорности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овать допризывную подготовку молодежи, ориентацию на службу в ВС Р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дресат программ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чащиеся в возрасте от 12 до 16 лет (школьники среднего и старшего звена), являющиеся членами местного отделения всероссийского военно-патриотического детско-юношеского движения «Юнармия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бъем программ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44 час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ы организации образовательного процесса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групповые,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индивидуальны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иды занятий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очетание обзорных бесед и установочных лекций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занятия-презентации, занятия вопросов и ответов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занятия-тренировки: строевая подготовка, огневая подготовка,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актические занят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экскурс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ренинг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оревнова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мотр-конкурсы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епетиц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олевые игр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етоды работ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ассчитаны как на индивидуальный подход, так и на групповой: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 частично-поисковый  метод  (реализация  через  решение  творческих задач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 алгоритмический метод (обучение по схемам ориентировочной  деятельности)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 наглядный  метод  (использование  в  процессе  обучение  ТСО, наглядной агитационной литературы)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 творческий  метод  (решение  задач  практической  и теоретической  направленности,  учебных  ситуаций,  тренингов,  участие  в интеллектуальных и творческих играх и т.д.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ограмма базируется на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нципах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 принцип  гуманитаризации  (формирование  нравственности  и духовности  на  основе  общекультурных  и  национальных  патриотических традиций)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 принцип  гуманизации  (обеспечение  приоритета  общечеловеческих ценностей, личностного и индивидуального подхода)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 принцип  демократизации  (реализация  педагогики  сотрудничества, самоорганизации и самоопределение в выборе вариантов обучения)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 принцип  развивающего  военно-патриотического  воспитания (Целеполагание,  планирование,  реализация,  рефлексия,  постановка  новых целей)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 принцип  осознания  (осознание  своего  места  и  психического состояния,  возникающего  из  особенностей  профессиональной  и  военной подготовки)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 принцип  соблюдения  армейской  субординаци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 принцип экологического  подхода к воспитанию (целостное  видение  мира,  видение себя  и  своей  человеческой  функции  во  взаимоотношении  с  обществом, государством, армией)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принцип добровольности (добровольное зачисление в объединение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принцип взаимоуваж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ок освоения программ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1 учебный год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жим занятий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4 академических часа в неделю, продолжительность занятия – 45 минут.</w:t>
      </w:r>
    </w:p>
    <w:p>
      <w:pPr>
        <w:pStyle w:val="Heading2"/>
        <w:rPr/>
      </w:pPr>
      <w:bookmarkStart w:id="3" w:name="__RefHeading___Toc1035013"/>
      <w:bookmarkEnd w:id="3"/>
      <w:r>
        <w:rPr>
          <w:rFonts w:cs="Times New Roman" w:ascii="Times New Roman" w:hAnsi="Times New Roman"/>
          <w:bCs w:val="false"/>
          <w:i w:val="false"/>
          <w:iCs w:val="false"/>
        </w:rPr>
        <w:t>Ожидаемые результаты освоения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онечными результатами программы будут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тверждены в сознании, чувствах учащихся патриотические ценности, взгляды и убежде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ано уважения к культурному и историческому наследию, прошлому России, к традициям родного края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формированы у учащихся основы здорового образа жизн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овершенствована дисциплина, общая и специальная физическая подготовка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а гражданская грамотность учащихся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вышено качество мероприятий по организации и проведению патриотической работы с детьми и подросткам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влечены подростки групп «риска» к общественным мероприятиям патриотической направленности и, как следствие, снижено число учащихся, совершивших правонаруше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величен уровень воспитанности  и нравственности учащихс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В результате освоения программы учащиеся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будут знать:</w:t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зможные аварийные ситуации в жилище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авила поведения на природе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сновные мероприятия ГО по защите населения от последствий Ч.С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техническое состояние пневматического оружия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авила поведения на огневом рубеже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автомата Калашникова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щевоинские уставы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сторию Вооружённых сил Р.Ф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будут уметь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льзоваться первичными средствами пожаротушения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казывать первую медицинскую помощь при кровотечениях, растяжениях, при тепловом и солнечном ударах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трелять из пневматической винтовки, пистолета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бирать и собирать автомат Калашникова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девать ОЗКа, противогаз ГП-5, респиратор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менять приёмы рукопашного боя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личать воинские зва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рмы подведения итогов реализации программы: </w:t>
      </w:r>
      <w:r>
        <w:rPr>
          <w:rFonts w:eastAsia="Times New Roman" w:cs="Times New Roman" w:ascii="Times New Roman" w:hAnsi="Times New Roman"/>
          <w:sz w:val="24"/>
          <w:szCs w:val="24"/>
        </w:rPr>
        <w:t>Для  отслеживания  уровня  усвоения содержания программы и своевременного внесения коррекции используются следующие формы контроля (аттестации): входной, тематический, итоговый, диагностика воспитанности юнармейцев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ходной 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одится в начале учебного года (сентябрь). Ведется для выявления у учащихся имеющихся знаний, умений и навыков (опросники, тестирование, беседа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матический 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роверка решения заранее определенных задач или программ-ного материала (контрольные занятия, сдача нормативов, строевой смотр, тестовые задания, решение ситуационных задач, презентации по теме или проблеме, тренировка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тоговый 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ценка результатов обучения за год (строевой смотр, сдача норма-тивов по физической и военной подготовке, итоговое тестирование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иагностика воспит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воляет увидеть динамику изменений в личностной сфе-ре воспитанников. По результатам диагностики определяются оптимальные условия для разви-тия каждого подростка с учетом его возрастных особенностей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езультати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ценивается участием в различных волонтерских акциях, мероприятиях, соревнованиях, конкурсах, слетах, смотрах, таких как муниципальные соревнования «Зарница», республиканские конкурсы «Вперед, Юнармеец», «Юный десантник», ежегодные районные учебно-полевые сборы учащихся и прочие военно-патриотические мероприятия различных уровней.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spacing w:before="240" w:after="240"/>
        <w:rPr>
          <w:rFonts w:ascii="Times New Roman" w:hAnsi="Times New Roman" w:cs="Times New Roman"/>
          <w:sz w:val="28"/>
          <w:szCs w:val="28"/>
        </w:rPr>
      </w:pPr>
      <w:bookmarkStart w:id="4" w:name="__RefHeading___Toc1035014"/>
      <w:bookmarkEnd w:id="4"/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734"/>
        <w:gridCol w:w="850"/>
        <w:gridCol w:w="851"/>
        <w:gridCol w:w="1219"/>
        <w:gridCol w:w="2530"/>
      </w:tblGrid>
      <w:tr>
        <w:trPr>
          <w:trHeight w:val="3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" w:name="OLE_LINK1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/ контроля</w:t>
            </w:r>
          </w:p>
        </w:tc>
      </w:tr>
      <w:tr>
        <w:trPr>
          <w:trHeight w:val="31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оенно-историческая  подгот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водное занятие «С чего начинается Родина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ставленной презентации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тная история России и Советского Союза, история  их  Вооруженных Си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опрос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ставленной презентации</w:t>
            </w:r>
          </w:p>
        </w:tc>
      </w:tr>
      <w:tr>
        <w:trPr>
          <w:trHeight w:val="6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Родину защищ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закон о службе в Вооруженных Си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лекторий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ы  и  народные  герои  Великой  Отечественной  войн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оинами-ветер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Государственные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 РФ, РТ, воинские звания и ритуалы, символика Юнарм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символы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ставленной презентации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Республики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ставленной презентации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ВВДЮПО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арм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ставленной презентации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юнармейск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ставленной презентации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 ВВДЮПОД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арм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ставленной презентации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ие звания и риту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ставленной презентации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присяга и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иведения к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й прися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ставленной презентации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Зн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ставленной презентации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ое теоре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аздел 3. Огневая подготовк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ие и боевая техника ВС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ставленной презентации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ое оружие, его устройство, технические дан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ставленной презентации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. Уход. Правила поведения, использования и ТБ при стрельбе из пневматической винт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ставленной презентации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целивания и удержание. Пристрелка винтовки и выбор миш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едставленной презентации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мишеней и расстояние до них. Корректировка стрельбы. Стрельба ст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едставленной презентации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ельбы лёжа с жёсткого упора. Стрельба с положения стоя на коле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ельбы лёжа с упором через локоть, предплеч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 и смазка оружия, стрельба из пневматического пистолета, правила использования и ТБ при стрельб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ставленной презентации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невматического пистолета стоя, удержание  пистолета двумя ру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невматического пистолета стоя, удержание пистолета одной ру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невматического пистолета из положения лёжа. Чистка и смазка оруж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стрельбе из пневматического пистолета среди курсантов (личное первен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аздел 4. Основы  военно-технической  и  специальной  подгот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 и  конструкторы  оружия  Поб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ставленной презентации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боевые свойства автомата Калашник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КМ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еполной  разборки и сборки автомата Калашник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КМ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трое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 Устав  Вооруженных  Сил  Р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ставленной презентации, опрос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 и управление ими. Обязанности солдата перед построением и в стр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ставленной презентации, опрос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емы и движение без оружия. Обязанности командиров перед построением  и в строю. Строевая стойка и повороты на ме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ставленной презентации, опрос, практикум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строевым шагом. Повороты в движении, строевая стой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, построение из одной шеренги в две и обра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ое приветствие в строю, на месте и в движении. Ответ на приветствие в движении. Выход из строя, подход к начальн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в строй. Совершенствование строевых приё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>
          <w:trHeight w:val="10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 взвода. Развёрнутый строй. Походный строй.  Построение отделения  в развёрнутый стр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отделения из развёрнутого в походный и обратно. Разминание и сминание стр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в отдании воинского приветствия в строю, на месте и в дви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ев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смотр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. Топографическая и туристическая  подготовк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 азимут.  Определение  азимутов  на  местные  предметы  и  движение  по  азиму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ставленной презентац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костра и установка пала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 улице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7. Прикладная  физическая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для  развития  общей  вынос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 в  преодолении полосы  препятствий  по  элемент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ая  подгот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для  развития  силы  мыш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. Разучивание и тренировка в выполнении подготовительных приё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рахование. Подготовка к бою, передвижение и выполнение подготови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ов в комплекс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ывание приёмов защиты от ударов рукой, ногой, освобождение от захватов против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иёмов            самострахования. Разучивание приёмов «задняя подножка», связывание против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тренировка в выполнении приёмов защиты от  ударов ножом сверху, снизу, сбок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оруживание противника, комплексные тренировки в совершенствовании приё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тация и акроб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тренировки в совершенствовании изученных приё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Чрезвычайные ситуации и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С в  природе. Землетрясения. Способы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ставленной презентации, опрос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ень, сели, обвалы, наводнения. Способы защи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ставленной презентации, опрос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С. Техногенного характера. Аварии на объектах  народного хозяйства. Химически-опасные объекты. Аварии с выбросом радиоактивных веществ. Способы защи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ставленной презентации, опрос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. Цели и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ставленной презентации, опрос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й режим в школе, в доме, квартире. Первичные средства пожароту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ставленной презентации, опрос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безопасность. Правила  дорожного движения. Движения пешеходов, на велосипеде, на моп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ставленной презентации, опрос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ставленной презентации, опрос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9. Медицинск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правила оказания первой помощи Наложение повязок на палец, кисть, локоть, коле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ставленной презентац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ок на голову, живот,  остановка кровотечения жгу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ставленной презентац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е дыхание. Эвакуации пострадавш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ставленной презентац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безносилочного переноса пострадавш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ставленной презентац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0. Средства индивидуальной защи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, химическая, биологическая защита. Отработка навыков пользования противогазом, респиратором и общевойсковыми защитными комплек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. Подготовка и участие в акциях, мероприятиях, соревнованиях, конкурсах, смот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, призовая результативность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120"/>
        <w:rPr/>
      </w:pPr>
      <w:bookmarkStart w:id="6" w:name="__RefHeading___Toc1035015"/>
      <w:bookmarkEnd w:id="6"/>
      <w:r>
        <w:rPr>
          <w:rFonts w:cs="Times New Roman" w:ascii="Times New Roman" w:hAnsi="Times New Roman"/>
          <w:bCs w:val="false"/>
          <w:sz w:val="28"/>
          <w:szCs w:val="28"/>
        </w:rPr>
        <w:t>Содержание программы (учебно-тематического плана)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1. Военно-историческая  подготовка.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хника безопасности. Вводное занятие «С чего начинается Родина?». Ратная история России и Советского Союза, история их Вооруженных Сил. Профессия – Родину защищать. Новый закон о службе в Вооруженных Силах. Полководцы и народные герои Великой Отечественной войны. Встреча с воинами-ветеранами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2. Государственные символы Российской Федерации, Республики Татарстан, воинские звания и ритуалы, символика Юнармии.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осударственные символы РФ. Символика Республики Татарстан. Символика ВВДЮПОД «Юнармия». История юнармейского движения. Устав ВВДЮПОД «Юнармия». Воинские звания и ритуалы. Военная присяга и порядок приведения к Военной присяге. Боевые Знамена. Проверочное теоретическое занятие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3. Огневая подготовка.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оружение и боевая техника ВС РФ. Пневматическое оружие, его устройство, технические данные. Правила пользования. Уход. Правила поведения, использования и ТБ при стрельбе из пневматической винтовки. Правила прицеливания и удержание. Пристрелка винтовки и выбор мишени. Номера мишеней и расстояние до них. Корректировка стрельбы. Стрельба стоя. Основы стрельбы лёжа с жёсткого упора. Стрельба с положения стоя на колене Основы стрельбы лёжа с упором через локоть, предплечье. Чистка  и смазка оружия, стрельба из пневматического пистолета, правила использования и ТБ при стрельбе. Стрельба из пневматического пистолета стоя, удержание  пистолета двумя руками. Стрельба из пневматического пистолета стоя, удержание пистолета одной рукой. Стрельба из пневматического пистолета из положения лёжа. Чистка и смазка оружия. Соревнование по стрельбе из пневматического пистолета среди курсантов (личное первенство)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4. Основы  военно-технической  и  специальной  подготовки.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еные  и  конструкторы  оружия  Побед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значение и боевые свойства автомата Калашников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рядок неполной  разборки и сборки автомата Калашникова.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5. Строевая подготовка.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роевой Устав Вооруженных Сил Р.Ф. Строи и управление ими. Строевые приемы и движение без оружия. Обязанности солдата перед построением и в строю. Обязанности командиров перед построением  и в строю. Строевая стойка и повороты на месте. Движение строевым шагом. Повороты в движении, строевая стойка. Повороты на месте, построение из одной шеренги в две и обратно. Воинское приветствие в строю, на месте и в движении. Ответ на приветствие в движении. Выход из строя, подход к начальнику. Возвращение в строй. Совершенствование строевых приёмов. Строи взвода. Развёрнутый строй. Походный строй.  Построение отделения  в развёрнутый строй. Перестроение отделения из развёрнутого в походный и обратно. Разминание и сминание строя. Совершенствование  в отдании воинского приветствия в строю, на месте и в движении. Смотр строевой подготовки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дел 6. Топографическая и туристическая  подготовка. 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агнитный азимут. Определение  азимутов на местные предметы и движение по азимут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ведение костра и установка палатки.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дел 7. Прикладная физическая подготовка. 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для развития общей выносливост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ренировка в преодолении полосы препятствий по элемента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иловая  подготов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для развития силы мышц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укопашный бой. Разучивание и тренировка в выполнении подготовительных приём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амострахование. Подготовка к бою, передвижение и выполнение подготовительных приёмов в комплексе. Связывание приёмов защиты от ударов рукой, ногой, освобождение от захватов противни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вершенствование приёмов самострахования. Разучивание приёмов «задняя подножка», связывание противни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учивание и тренировка в выполнении приёмов защиты от  ударов ножом сверху, снизу, сбоку, прямо. Обезоруживание противника, комплексные тренировки в совершенствовании приём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едитация и акробат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мплексные тренировки в совершенствовании изученных приёмов.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дел 8. Чрезвычайные ситуации и безопасность. 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.С в  природе. Землетрясения. Способы защи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олзень, сели, обвалы, наводнения. Способы защит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.С. Техногенного характера. Аварии на объектах  народного хозяйства. Химически-опасные объекты. Аварии с выбросом радиоактивных веществ. Способы защит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авила пожарной безопасности. Цели и задач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тивопожарный режим в школе, в доме, квартире. Первичные средства пожаротуше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орожная безопасность. Правила  дорожного движения. Движения пешеходов, на велосипеде, на мопед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орожные знаки.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дел 9. Медицинская подготовка 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ы медицинских знаний и правила оказания первой помощи. Наложение повязок на палец, кисть, локоть, колено. Наложение повязок на голову, живот,  остановка кровотечения жгутом. Искусственное дыхание. Эвакуации пострадавших. Способы безносилочного переноса пострадавших.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дел 10. Средства индивидуальной защиты 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диационная, химическая, биологическая защита. Отработка навыков пользования противогазом, респиратором и общевойсковыми защитными комплектами.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11. Подготовка и участие в акциях, мероприятиях, соревнованиях, конкурсах, смотрах.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ие в акциях, мероприятиях, соревнованиях, конкурсах, смотрах и пр. осуществляется в соответствии с планом мероприятий по военно-патриотическому воспитанию: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1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рожная карта мероприятий по реализации программы </w:t>
      </w:r>
    </w:p>
    <w:p>
      <w:pPr>
        <w:pStyle w:val="Normal"/>
        <w:widowControl w:val="false"/>
        <w:autoSpaceDE w:val="false"/>
        <w:spacing w:before="0" w:after="0"/>
        <w:ind w:firstLine="1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мках развития военно-патриотического воспитания</w:t>
      </w:r>
    </w:p>
    <w:p>
      <w:pPr>
        <w:pStyle w:val="Normal"/>
        <w:widowControl w:val="false"/>
        <w:autoSpaceDE w:val="false"/>
        <w:spacing w:before="0" w:after="0"/>
        <w:ind w:firstLine="1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22"/>
        <w:gridCol w:w="18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и проведение «Уроков Мужества» в Дни воинской Славы Росс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а поколений Дети войны - литературно-музыкальная композиция «Нам мир завещано береч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военно-патриотических филь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ции в рамках программы «Георгиевская ленточка», «Ветеран живет рядом», «Помоги ветерану»,  «Поздравь открыткой ветерана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адресной базы данных о ветеранах войны, трудового фронта и педагогического труда, нуждающихся в помощ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и с членам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бщественной организации инвали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ой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 Афганистане и других локальных конфли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исторические и военно-спортивные игры («Зарница», «Юный десантник», «Вперед, Юнармеец» и др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спортивные праздники («Сыны Отечества», «Салют Победа», «Сегодня кадет, завтра солдат»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мотр песни и стро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ународный день мир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воинской славы России. Бородинское сражение русской армии под командованием М.И.Кутузова с французской армией (1812 г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резентац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 гражданской оборо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мероприятий, направленных на формирование у учащихся чувства гордости и уважения к государственным символам, посвященных Дн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ссийского Флага, Дню независимости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 Героев Оте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конститу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, посвященные началу контрнаступления битвы под Москвой «Судьбы, опаленные войно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конкурс рисунков, посвященный Дню защитника Отечества, «Память в наших сердцах жи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енно-спортивный праздник, посвященный Дню защитника Отечеств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конкурс рисунков «На страже Оте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разгрома фашистских войск в Сталинградской битве (1943 год). Просмотр кинофильм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а с представителями военкомата на тему: «Есть такая профессия Родину защищат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«Поклонимся великим тем годам» («Что ты знаешь о войне?»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конкурс чтецов «Солдатами не рождаютс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день гражданской оборо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й концерт, посвященный Великой Победе в Великой Отечественной войне 1941- 1945гг «Пусть не будет войны никогда!!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здник весны и труд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урок мужества «Никто не забыт, ничто не забы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жественные митинги у памятников погибшим защитникам Отечества с возложением цве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эстафеты «Вперед к Побед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музеев. Организация экскурсии в музе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щешкольное мероприятие «Бессмертный пол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полевые сборы по основам военной служб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Heading1"/>
        <w:rPr/>
      </w:pPr>
      <w:r>
        <w:br w:type="page"/>
      </w:r>
      <w:bookmarkStart w:id="7" w:name="__RefHeading___Toc1035016"/>
      <w:bookmarkEnd w:id="7"/>
      <w:r>
        <w:rPr>
          <w:rFonts w:cs="Times New Roman" w:ascii="Times New Roman" w:hAnsi="Times New Roman"/>
          <w:bCs w:val="false"/>
          <w:sz w:val="28"/>
          <w:szCs w:val="28"/>
        </w:rPr>
        <w:t>Формы аттестации/контроля освоения программы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 отслеживания  уровня  усвоения содержания программы и своевременного внесения коррекции используются следующие формы контроля (аттестации): входной, тематический, итоговый, диагностика воспитанности юнармейцев.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Входной контроль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водится в начале учебного года (сентябрь). Ведется для выявления у учащихся имеющихся знаний, умений и навыков (опросники, тестирование, беседа).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Тематический контрол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- проверка решения заранее определенных задач по теме или разделу программного материала (контрольные задания, анкетирование, сдача нормативов, строевой смотр, тестовые задания, решение ситуационных задач, презентации по теме или проблеме, тренировка).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Итоговый контрол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- оценка результатов обучения за год (строевой смотр, сдача нормативов по физической и военной подготовке, итоговое тестирование).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Диагностика воспитанно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озволяет увидеть динамику изменений в личностной сфере воспитанник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остижения метапредметных планируемых результатов. 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уча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0" w:leader="none"/>
        </w:tabs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особность учащегося принимать и сохранять учебную цель и задач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0" w:leader="none"/>
        </w:tabs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амостоятельно преобразовывать практическую задачу в познавательную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0" w:leader="none"/>
        </w:tabs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мение планировать собственную деятельность в соответствии с поставленной задачей и условиями её реализации и искать средства её осуществ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0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0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0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0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0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 результатам диагностики определяются оптимальные условия для развития каждого подростка с учетом его возрастных особенностей.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Методы педагогического мониторинга: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наблюдение;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анкетирование;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тестирование;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опрос;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статистический анализ.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Формы педагогического мониторинга: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контроль знаний (входная, тематическая, итоговая диагностика знаний, умений и навыков воспитанников);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собеседование;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соревнования;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слеты;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смотры.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Формы подведения итогов реализации программы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течение учебного года воспитанники  выступают  на  показательных занятиях,  соревнованиях,  фестивалях,  слетах,  принимают  участие  в конкурсах, викторинах, выставках, фестивалях.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уровня знаний и умений воспитанников проходит по трем параметрам: низкий (поверхностные знания), средний (имеет устойчивые знания и практические навыки), высокий (имеет глубокие теоретические знания и практические умения и умеет применить их на практике) или начальный (элементарный), репродуктивный (воспроизведение) и творческий.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before="0" w:after="0"/>
        <w:ind w:firstLine="1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before="0" w:after="0"/>
        <w:ind w:firstLine="1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ониторинг результатов образовательной деятельности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8"/>
        <w:gridCol w:w="2062"/>
        <w:gridCol w:w="3544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тепень  выражен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иваемого кач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оды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 Теоретическая подгот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оретические знания  (по  основным разделам учебно-тематического плана программы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ответствие теоретических умений  и навыков ребенка программным требова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изкий  уровень (ребенок не  овладел  в достаточной степени знаниями и  умениями, предусмотренными программой)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редний уровень  (ребенок  усвоил знания  и  умения программы и справляется с заданием с помощью взрослого)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сокий уровень  (ребенок  освоил практически  весь  объем знаний, предусмотренных программой  за  конкретный период  и  выполняет задания самостоятельно)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блюдения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седы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ладение специальной терминологи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мысленность  и правильность использования специальной терми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изкий уровень (ребенок  как  правило, избегает  употребления специальных терминов)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редний уровень (ребенок  сочетает специальную терминологию с бытовой)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сокий уровень  (специальные термины ребенок употребляет  осознанно и в полном  соответствии  с темой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беседование, наблюдение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 Практическая подготов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ческие умения  и навыки, предусмотренные  программой (по  основным разделам учебно-тематического плана программы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ответствие практических умений  и нав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изкий уровень (ребенок не овладел в достаточной степени знаниями и умениями, предусмотренными программным требованиям программой)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редний уровень  (ребенок  усвоил знания и умения программы и справляется с заданием с помощью взрослого)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сокий уровень  (ребенок  освоил практически  весь  объем знаний,  предусмотренных программой, за конкретный период и выполняет задания самостоятельно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ладение специальным оборудованием и оснащение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изкий  уровень умений (ребенок испытывает серьезные затруднения при работе с оборудованием)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редний уровень (работает  с оборудованием с помощью педагога)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сокий уровень  (работает с оборудованием самостоятельно, не испытывает  особых трудностей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ческие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ворческие навы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еативность  в выполнении практических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чальный (элементарный) уровень развития  креативности (ребенок  в  состоянии выполнять  лишь простейшие  практические задания педагога)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епродуктивный уровень  (выполняет  в основном  задания  на основе образца)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ворческий уровень  (выполняет практические  задания с элементами творчества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ческие задания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before="0" w:after="0"/>
        <w:ind w:firstLine="1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12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ониторинг военно-патриотического воспитания учащихся</w:t>
      </w:r>
    </w:p>
    <w:p>
      <w:pPr>
        <w:pStyle w:val="Normal"/>
        <w:widowControl w:val="false"/>
        <w:tabs>
          <w:tab w:val="clear" w:pos="708"/>
          <w:tab w:val="center" w:pos="4785" w:leader="none"/>
          <w:tab w:val="right" w:pos="9570" w:leader="none"/>
        </w:tabs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938"/>
        <w:gridCol w:w="3521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ритерии эффективно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оказател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етодики изучения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Сформированность военно-патриотического потенциал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содержания таких понятий и категорий, как Отечество, патриотизм, патриот, долг, служение Отечеству, национальные интересы и др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военно-патриотических мероприятиях разного уровня (соревнования, сборы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ая подготовленность (знание Уставов ВС РФ, основ огневой подготовки, защиты от оружия массового повреждения, профильной подготовки , физическая и строевая подготовка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итивное отношение и интерес к Вооружённым Силам, желание выполнить воинский долг по защите Отечества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Анкетирование (анкета «Патриотические ценности молодёжи», анкета, направленная на  выясн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формированности  патриотизма и отношения к военной службе у молодежи призывного возраст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татистический  анализ  (количество мероприятий, % охвата учащихся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 Тестирование (военная подготовленность)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Сформированность  гражданско-правового и нравственного потенциала лич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символики государства, области, школы, традиций, связанных  с историческим прошлым России, родного края, школ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воспитанности (гражданские, гуманистические, творческие, экологические, коммуникативные качества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социально-значимой деятельности (разработка проектов, проведение акций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Тестирование (знание символики и традиций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едагогическое наблюдение, метод экспертной оценки (гуманистические, экологические качеств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Статистический анализ участия в КТД, творческих конкурсах (творческие качеств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Методики О.В. Лишина (гражданские, социально-мотивационные качества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Статистический анализ (участие в социально-значимой деятельности)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85" w:leader="none"/>
                <w:tab w:val="right" w:pos="957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Сформированность личностных, коммуникативных, познавательных, регулятивных, интеллектуальных компетенций лично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держательная сторона направленности личности, составляющая основу ее отношений к окружающему миру, к другим людям, к себе  самому, основу мировоззрения и ядро мотивации жизненной активности, основу жизненной концепции и «философии жизн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autoSpaceDE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ность учащимися образовательной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" w:leader="none"/>
              </w:tabs>
              <w:autoSpaceDE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Участие в краеведческой поисково-исследовательск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Участие в познавательных конкурсах, викторинах, олимпиадах разных уровне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етодика М.Рокича «Ценностные ориентации»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Методика Н.Ф. Кругловой «Показатели сформированности универсальных учебных действий» (коммуникативные, познавательные, регулятивны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татистический анализ текущей и итоговой успеваемости (тестирование, анкетирование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Статистический анализ (участие в поисково-исследовательской деятельности, олимпиадах и т.п.)</w:t>
            </w:r>
          </w:p>
        </w:tc>
      </w:tr>
    </w:tbl>
    <w:p>
      <w:pPr>
        <w:pStyle w:val="Normal"/>
        <w:shd w:fill="FFFFFF" w:val="clear"/>
        <w:spacing w:lineRule="exact" w:line="41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8" w:name="__RefHeading___Toc1035017"/>
      <w:bookmarkEnd w:id="8"/>
      <w:r>
        <w:rPr>
          <w:rFonts w:cs="Times New Roman" w:ascii="Times New Roman" w:hAnsi="Times New Roman"/>
          <w:sz w:val="28"/>
          <w:szCs w:val="28"/>
        </w:rPr>
        <w:t>Организационно-педагогические условия реализации программы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 следующим направления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енно-историческая подготов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символика, символика Юнарм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невая подготов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военно-технической и специальной подготов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евая подготов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опографическая и туристическая подготов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ладная физическая подготов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резвычайные ситуации и безопас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ицинская подготов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а индивидуальной защи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и участие в акциях, мероприятиях, соревнованиях, конкурсах, смотрах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программы предусматривается проведение экскурсий, походов, тактическая подготовка, проведение и участие в массовых мероприятиях. Для походов, экскурсий, тренировочных  занятий  на местности используются выходные дни и каникулярное время. Обучение по программе осуществляется как через традиционные, так и не традиционные  формы занятий: лекции, экскурсии, беседы, походы, полевые сборы, интеллектуальные и спортивные игры, практические занятия, тренинги, военно-спортивные соревнования, смотр-конкурсы, репетиции, исследовательские работы, встречи с ветеранами Великой Отечественной войны и войн современности,  социально-значимые акции, викторины и пр.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 реализации программы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инское снаряже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  <w:tab w:val="left" w:pos="8482" w:leader="none"/>
        </w:tabs>
        <w:autoSpaceDE w:val="false"/>
        <w:spacing w:lineRule="auto" w:line="276" w:before="0" w:after="0"/>
        <w:ind w:left="0" w:firstLine="709"/>
        <w:jc w:val="left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втомат Калашни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- 2 ш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  <w:tab w:val="left" w:pos="8482" w:leader="none"/>
        </w:tabs>
        <w:autoSpaceDE w:val="false"/>
        <w:spacing w:lineRule="auto" w:line="276" w:before="0" w:after="0"/>
        <w:ind w:left="0" w:firstLine="709"/>
        <w:jc w:val="left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щевойсковые защитные компле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- 2 ш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  <w:tab w:val="left" w:pos="8482" w:leader="none"/>
        </w:tabs>
        <w:autoSpaceDE w:val="false"/>
        <w:spacing w:lineRule="auto" w:line="276" w:before="0" w:after="0"/>
        <w:ind w:left="0" w:firstLine="709"/>
        <w:jc w:val="left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тивогазы ГП-5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7"/>
          <w:sz w:val="24"/>
          <w:szCs w:val="24"/>
        </w:rPr>
        <w:t>5 ш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  <w:tab w:val="left" w:pos="8482" w:leader="none"/>
        </w:tabs>
        <w:autoSpaceDE w:val="false"/>
        <w:spacing w:lineRule="auto" w:line="276" w:before="0" w:after="0"/>
        <w:ind w:left="0" w:firstLine="709"/>
        <w:jc w:val="left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интовки пневмат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- 1 ш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  <w:tab w:val="left" w:pos="8482" w:leader="none"/>
        </w:tabs>
        <w:autoSpaceDE w:val="false"/>
        <w:spacing w:lineRule="auto" w:line="276" w:before="0" w:after="0"/>
        <w:ind w:left="0" w:firstLine="709"/>
        <w:jc w:val="left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истолет пневмат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- 1 ш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  <w:tab w:val="left" w:pos="8482" w:leader="none"/>
        </w:tabs>
        <w:autoSpaceDE w:val="false"/>
        <w:spacing w:lineRule="auto" w:line="276" w:before="0" w:after="0"/>
        <w:ind w:left="0" w:firstLine="709"/>
        <w:jc w:val="left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боры радиационной развед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- 1 ш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  <w:tab w:val="left" w:pos="8482" w:leader="none"/>
        </w:tabs>
        <w:autoSpaceDE w:val="false"/>
        <w:spacing w:lineRule="auto" w:line="276" w:before="0" w:after="0"/>
        <w:ind w:left="0" w:firstLine="709"/>
        <w:jc w:val="left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умка медицин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- 1ш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  <w:tab w:val="left" w:pos="8482" w:leader="none"/>
        </w:tabs>
        <w:autoSpaceDE w:val="false"/>
        <w:spacing w:lineRule="auto" w:line="276" w:before="0" w:after="0"/>
        <w:ind w:left="0" w:firstLine="709"/>
        <w:jc w:val="left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а поле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- 10 ш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  <w:tab w:val="left" w:pos="8482" w:leader="none"/>
        </w:tabs>
        <w:autoSpaceDE w:val="false"/>
        <w:spacing w:lineRule="auto" w:line="276" w:before="0" w:after="0"/>
        <w:ind w:left="0" w:firstLine="709"/>
        <w:jc w:val="left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а пара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- 12 ш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  <w:tab w:val="left" w:pos="8482" w:leader="none"/>
        </w:tabs>
        <w:autoSpaceDE w:val="false"/>
        <w:spacing w:lineRule="auto" w:line="276" w:before="0" w:after="0"/>
        <w:ind w:left="0" w:firstLine="709"/>
        <w:jc w:val="left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ренажё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- 4 ш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76" w:before="0" w:after="0"/>
        <w:ind w:left="0" w:firstLine="709"/>
        <w:jc w:val="left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портивный оборудованный тренажёрный зал для проведения </w:t>
      </w:r>
      <w:r>
        <w:rPr>
          <w:rFonts w:cs="Times New Roman" w:ascii="Times New Roman" w:hAnsi="Times New Roman"/>
          <w:sz w:val="24"/>
          <w:szCs w:val="24"/>
        </w:rPr>
        <w:t>занятий по физической подготовк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76" w:before="0" w:after="0"/>
        <w:ind w:left="0" w:firstLine="709"/>
        <w:jc w:val="left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са препятствий на территории школ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  <w:tab w:val="left" w:pos="8482" w:leader="none"/>
        </w:tabs>
        <w:autoSpaceDE w:val="false"/>
        <w:spacing w:lineRule="auto" w:line="276" w:before="0" w:after="0"/>
        <w:ind w:left="0" w:firstLine="709"/>
        <w:jc w:val="left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осилки медицинские</w:t>
      </w:r>
      <w:r>
        <w:rPr>
          <w:rFonts w:cs="Times New Roman" w:ascii="Times New Roman" w:hAnsi="Times New Roman"/>
          <w:sz w:val="24"/>
          <w:szCs w:val="24"/>
        </w:rPr>
        <w:t xml:space="preserve"> -2 ш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  <w:tab w:val="left" w:pos="8482" w:leader="none"/>
        </w:tabs>
        <w:autoSpaceDE w:val="false"/>
        <w:spacing w:lineRule="auto" w:line="276" w:before="0" w:after="0"/>
        <w:ind w:left="0" w:firstLine="709"/>
        <w:jc w:val="left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еспирато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- 1 ш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уристское снаряж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алат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юкза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мпа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стровое оборудов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едицинская аптеч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монтный набо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еревка основная и вспомогательная (по 30 м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арабины, страховочные системы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наряжение для метеорологических наблюдений и краеведческой рабо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ьютерное оснащени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оборудован компьютерной техникой, интерактивной доской, мультимедийным проектором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и дидактическое оснащени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Многочисленная подборка </w:t>
      </w:r>
      <w:r>
        <w:rPr>
          <w:rFonts w:cs="Times New Roman" w:ascii="Times New Roman" w:hAnsi="Times New Roman"/>
          <w:i/>
          <w:sz w:val="24"/>
          <w:szCs w:val="24"/>
        </w:rPr>
        <w:t>учебных фильмов и презентаций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виде на военно-патриотическую тематику, в т.ч. и на тему «Основы воинской службы»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ические материалы (в т.ч. план-конспекты занятий педагога)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Всероссийского детско-юношеского военно-патриотического общественного движения «Юнармия»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евая подготовка»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стория создания Вооружённых Сил   Российской Федерации»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новы медицинских знаний и правила оказания первой медицинской помощи»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двиги солдатов и офицеров в горячих точках»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ружия массового поражения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Информационные стенды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енная присяга»,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сударственные символы России и Вооруженных Сил»,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инские звания, знаки различия родов войск и военная форма Российской Армии и Флота»,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лужба в армии»,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инские уставы»,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ни воинской славы России»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Наборы </w:t>
      </w:r>
      <w:r>
        <w:rPr>
          <w:rFonts w:cs="Times New Roman" w:ascii="Times New Roman" w:hAnsi="Times New Roman"/>
          <w:i/>
          <w:sz w:val="24"/>
          <w:szCs w:val="24"/>
        </w:rPr>
        <w:t>учебных плакат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ы строевой подготовки»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ы огневой подготовки»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ройство, виды и назначение средств индивидуальной защиты» и др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bookmarkStart w:id="9" w:name="__RefHeading___Toc1035018"/>
      <w:bookmarkEnd w:id="9"/>
      <w:r>
        <w:rPr>
          <w:rFonts w:cs="Times New Roman" w:ascii="Times New Roman" w:hAnsi="Times New Roman"/>
          <w:bCs w:val="false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литературы, используемой педагогом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робьёв Ю.Л. «Основы безопасности жизнедеятельности» - М, </w:t>
      </w:r>
      <w:r>
        <w:rPr>
          <w:rFonts w:cs="Times New Roman" w:ascii="Times New Roman" w:hAnsi="Times New Roman"/>
          <w:sz w:val="24"/>
          <w:szCs w:val="24"/>
        </w:rPr>
        <w:t>2006г (10 класс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jc w:val="left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робьёв Ю.Л. «Основы безопасности жизнедеятельности» - М, </w:t>
      </w:r>
      <w:r>
        <w:rPr>
          <w:rFonts w:cs="Times New Roman" w:ascii="Times New Roman" w:hAnsi="Times New Roman"/>
          <w:sz w:val="24"/>
          <w:szCs w:val="24"/>
        </w:rPr>
        <w:t>2006г (11 класс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jc w:val="left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рин И.Ф. «Начальная военная подготовка» - М, 1997г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jc w:val="left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ев А.Д. «В помощь призывнику» - М, 1987г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jc w:val="left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му шин А.П. «Первые и впервые» - М, 2000г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jc w:val="left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ов А.А. «Общевоинские уставы» - М, 2000г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jc w:val="left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Лутовинов В.И. «Подготовка учащейся молодёжи к защите </w:t>
      </w:r>
      <w:r>
        <w:rPr>
          <w:rFonts w:cs="Times New Roman" w:ascii="Times New Roman" w:hAnsi="Times New Roman"/>
          <w:sz w:val="24"/>
          <w:szCs w:val="24"/>
        </w:rPr>
        <w:t>Отечества и военной службе» - М, 2003г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jc w:val="left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ахальцов В.Д. «Проблемы патриотического воспитания: опыт, </w:t>
      </w:r>
      <w:r>
        <w:rPr>
          <w:rFonts w:cs="Times New Roman" w:ascii="Times New Roman" w:hAnsi="Times New Roman"/>
          <w:sz w:val="24"/>
          <w:szCs w:val="24"/>
        </w:rPr>
        <w:t>перспективы» - Новосибирск, 2005г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 для учащих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jc w:val="left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оярский В.И. «Партизаны и армия» - М, 2001 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jc w:val="left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цкий А.П. «Знай стрелковое оружие» - М, 2000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jc w:val="left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Яроцкий А.П. «Наставление по стрелковому делу. Автомат </w:t>
      </w:r>
      <w:r>
        <w:rPr>
          <w:rFonts w:cs="Times New Roman" w:ascii="Times New Roman" w:hAnsi="Times New Roman"/>
          <w:sz w:val="24"/>
          <w:szCs w:val="24"/>
        </w:rPr>
        <w:t>Калашникова (АК)» - М, 2000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азаков Д.Ф. «Виды Вооружённых Сил Российской Федерации» - М, </w:t>
      </w:r>
      <w:r>
        <w:rPr>
          <w:rFonts w:cs="Times New Roman" w:ascii="Times New Roman" w:hAnsi="Times New Roman"/>
          <w:sz w:val="24"/>
          <w:szCs w:val="24"/>
        </w:rPr>
        <w:t>2000г</w:t>
      </w:r>
      <w:r>
        <w:rPr>
          <w:rFonts w:cs="Times New Roman" w:ascii="Times New Roman" w:hAnsi="Times New Roman"/>
          <w:spacing w:val="-27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0" w:name="__RefHeading___Toc1035019"/>
      <w:bookmarkEnd w:id="10"/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bookmarkStart w:id="11" w:name="__RefHeading___Toc1035031"/>
      <w:bookmarkEnd w:id="11"/>
      <w:r>
        <w:rPr>
          <w:rFonts w:cs="Times New Roman" w:ascii="Times New Roman" w:hAnsi="Times New Roman"/>
          <w:i w:val="false"/>
          <w:color w:val="000000"/>
          <w:lang w:eastAsia="ru-RU"/>
        </w:rPr>
        <w:t>Торжественная клятва юнармейц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_______________________________, вступая в ряды Юнарм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C" w:val="clear"/>
          <w:lang w:eastAsia="ru-RU"/>
        </w:rPr>
        <w:t>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C" w:val="clear"/>
          <w:lang w:eastAsia="ru-RU"/>
        </w:rPr>
        <w:t>перед лицом своих товарищей торжественно клянусь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C" w:val="clear"/>
          <w:lang w:eastAsia="ru-RU"/>
        </w:rPr>
        <w:t>Всегда быть верным своему Отечеству и юнармейскому братству!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C" w:val="clear"/>
          <w:lang w:eastAsia="ru-RU"/>
        </w:rPr>
        <w:t>Соблюдать устав Юнармии, быть честным юнармейцем, следовать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C" w:val="clear"/>
          <w:lang w:eastAsia="ru-RU"/>
        </w:rPr>
        <w:t>традициям доблести, отваги и товарищеской взаимовыручки!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C" w:val="clear"/>
          <w:lang w:eastAsia="ru-RU"/>
        </w:rPr>
        <w:t>Всегда быть защитником слабых, преодолевать все преграды в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C" w:val="clear"/>
          <w:lang w:eastAsia="ru-RU"/>
        </w:rPr>
        <w:t>борьбе за правду и справедливость!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C" w:val="clear"/>
          <w:lang w:eastAsia="ru-RU"/>
        </w:rPr>
        <w:t>Стремиться к победам в учебе и спорте, вести здоровый образ жизни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C" w:val="clear"/>
          <w:lang w:eastAsia="ru-RU"/>
        </w:rPr>
        <w:t>готовить себя к служению и созиданию на благо Отечества!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C" w:val="clear"/>
          <w:lang w:eastAsia="ru-RU"/>
        </w:rPr>
        <w:t>Чтить память героев, сражавшихся за свободу и независимость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C" w:val="clear"/>
          <w:lang w:eastAsia="ru-RU"/>
        </w:rPr>
        <w:t>нашей Родины, быть патриотом и достойным гражданином России!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DEC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C" w:val="clear"/>
          <w:lang w:eastAsia="ru-RU"/>
        </w:rPr>
        <w:t>С честью и гордостью нести высокое звание юнармейца!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ятва Юнармейца одним предложением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лянусь стремиться к победам в учебе и спорте, вести здоровый образ жизни, готовить себя к служению и созиданию на благо Отечества, чтить память героев, сражавшихся за свободу и независимость нашей Родины, быть патриотом и достойным гражданином России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2</w:t>
      </w:r>
    </w:p>
    <w:p>
      <w:pPr>
        <w:pStyle w:val="Heading2"/>
        <w:spacing w:before="240" w:after="120"/>
        <w:rPr>
          <w:rFonts w:ascii="Times New Roman" w:hAnsi="Times New Roman" w:cs="Times New Roman"/>
          <w:i w:val="false"/>
          <w:i w:val="false"/>
          <w:lang w:eastAsia="ru-RU"/>
        </w:rPr>
      </w:pPr>
      <w:bookmarkStart w:id="12" w:name="__RefHeading___Toc1035032"/>
      <w:bookmarkEnd w:id="12"/>
      <w:r>
        <w:rPr>
          <w:rFonts w:cs="Times New Roman" w:ascii="Times New Roman" w:hAnsi="Times New Roman"/>
          <w:i w:val="false"/>
          <w:lang w:eastAsia="ru-RU"/>
        </w:rPr>
        <w:t>Гимн Юнарм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ки идут стеной, красиво держат ст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гордо шелестят знамё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бат и рядовой, единою судьб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ы связаны с тобой, друг м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ужить России суждено тебе и мн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ужить России, удивительной стран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де солнце новое встаёт на небе син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ечом к плечу идут российские вой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пусть военная дорога не лег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ы будем верою и правдою служить Росс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бесстрашии атак спасли мы русский флаг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дом родной, и наши пес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, коль придёт беда, собою мы тог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чизну заслоним, друг м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ужить России суждено тебе и мн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ужить России, удивительной стран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де солнце новое встаёт на небе син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ечом к плечу идут российские вой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пусть военная дорога не лег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ы будем верою и правдою служить Росс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ки идут стеной, красиво держат ст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вместе с нами вся Росс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он, и ты, и я — армейская семь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этим мы сильны, друг м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ужить России суждено тебе и мн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ужить России, удивительной стран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де солнце новое встаёт на небе син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ечом к плечу идут российские вой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пусть военная дорога не лег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ы будем верою и правдою служить России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76" w:top="332" w:footer="272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3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11">
    <w:name w:val="Текст сноски Знак1"/>
    <w:qFormat/>
    <w:rPr>
      <w:rFonts w:eastAsia="Calibri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6">
    <w:name w:val="А_осн Знак"/>
    <w:qFormat/>
    <w:rPr>
      <w:rFonts w:ascii="Times New Roman" w:hAnsi="Times New Roman" w:eastAsia="@Arial Unicode MS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before="120" w:after="0"/>
      <w:ind w:left="220" w:hanging="0"/>
      <w:jc w:val="left"/>
    </w:pPr>
    <w:rPr>
      <w:rFonts w:ascii="Times New Roman" w:hAnsi="Times New Roman" w:eastAsia="Times New Roman" w:cs="Times New Roman"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8"/>
      <w:lang w:val="en-US"/>
    </w:rPr>
  </w:style>
  <w:style w:type="paragraph" w:styleId="Style20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0:00Z</dcterms:created>
  <dc:creator>Школа</dc:creator>
  <dc:description/>
  <cp:keywords/>
  <dc:language>en-US</dc:language>
  <cp:lastModifiedBy>ЦДТ</cp:lastModifiedBy>
  <cp:lastPrinted>2023-09-11T10:43:00Z</cp:lastPrinted>
  <dcterms:modified xsi:type="dcterms:W3CDTF">2023-09-11T07:48:00Z</dcterms:modified>
  <cp:revision>11</cp:revision>
  <dc:subject/>
  <dc:title/>
</cp:coreProperties>
</file>